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Digital Storytelling Storyboard Template</w:t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  <w:t>Name of Digital Story:</w:t>
      </w:r>
    </w:p>
    <w:p>
      <w:pPr>
        <w:pStyle w:val="Normal"/>
        <w:rPr>
          <w:b/>
          <w:b/>
        </w:rPr>
      </w:pPr>
      <w:r>
        <w:rPr/>
        <w:t xml:space="preserve">Use this document to plan your storyboard for your Tell Me a Story project. Page one explains what to do in each column. Page two contains a table that can be copied and pasted as many times as necessary to complete your storyboard. </w:t>
      </w:r>
      <w:r>
        <w:rPr>
          <w:b/>
        </w:rPr>
        <w:t>NOTE: You do not necessarily need to fill out all information for every slide. Use “copy and paste” as much as you ca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445"/>
        <w:gridCol w:w="3177"/>
        <w:gridCol w:w="120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/>
            </w:pPr>
            <w:r>
              <w:rPr/>
              <w:t>Slide #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/>
            </w:pPr>
            <w:r>
              <w:rPr/>
              <w:t>Aud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/>
            </w:pPr>
            <w:r>
              <w:rPr/>
              <w:t>Video/Imag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/>
            </w:pPr>
            <w:r>
              <w:rPr/>
              <w:t>Duration</w:t>
            </w:r>
          </w:p>
        </w:tc>
      </w:tr>
      <w:tr>
        <w:trPr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(Add number here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Narration:</w:t>
            </w:r>
            <w:r>
              <w:rPr/>
              <w:t xml:space="preserve"> (</w:t>
            </w:r>
            <w:r>
              <w:rPr>
                <w:i/>
              </w:rPr>
              <w:t>Write your narration here to correspond with the video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(Add image here to represent the video or still image that you will be using – or write a description of the video/still image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(How long will this clip last?)</w:t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Sound Effects:</w:t>
            </w:r>
            <w:r>
              <w:rPr/>
              <w:t xml:space="preserve"> </w:t>
            </w:r>
            <w:r>
              <w:rPr>
                <w:i/>
              </w:rPr>
              <w:t>(Add information about sound effects, music or other audio that you may be using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Text and Effects:</w:t>
            </w:r>
            <w:r>
              <w:rPr/>
              <w:t xml:space="preserve"> </w:t>
            </w:r>
            <w:r>
              <w:rPr>
                <w:i/>
              </w:rPr>
              <w:t>(Add notes here describing any special effects-zoom or pan- you want to use. Include information for titles or text here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ransition: </w:t>
            </w:r>
            <w:r>
              <w:rPr>
                <w:i/>
              </w:rPr>
              <w:t>(How will you transition from one sound to the next?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</w:rPr>
            </w:pPr>
            <w:r>
              <w:rPr>
                <w:b/>
              </w:rPr>
              <w:t>Transition:</w:t>
            </w:r>
            <w:r>
              <w:rPr>
                <w:i/>
              </w:rPr>
              <w:t xml:space="preserve"> (How will you transition from one video clip to the next?)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roject Title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52"/>
        <w:gridCol w:w="3178"/>
        <w:gridCol w:w="120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/>
            </w:pPr>
            <w:r>
              <w:rPr/>
              <w:t>Slide #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/>
            </w:pPr>
            <w:r>
              <w:rPr/>
              <w:t>Audi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/>
            </w:pPr>
            <w:r>
              <w:rPr/>
              <w:t>Vide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/>
            </w:pPr>
            <w:r>
              <w:rPr/>
              <w:t>Duration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i/>
                <w:i/>
              </w:rPr>
            </w:pPr>
            <w:r>
              <w:rPr>
                <w:b/>
              </w:rPr>
              <w:t>Narration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Sound Effects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i/>
                <w:i/>
              </w:rPr>
            </w:pPr>
            <w:r>
              <w:rPr>
                <w:b/>
              </w:rPr>
              <w:t>Effects</w:t>
            </w:r>
            <w:r>
              <w:rPr/>
              <w:t xml:space="preserve">: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ransi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ransition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51"/>
        <w:gridCol w:w="3178"/>
        <w:gridCol w:w="120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/>
            </w:pPr>
            <w:r>
              <w:rPr/>
              <w:t>Slide #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/>
            </w:pPr>
            <w:r>
              <w:rPr/>
              <w:t>Audi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ide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</w:tr>
      <w:tr>
        <w:trPr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i/>
                <w:i/>
              </w:rPr>
            </w:pPr>
            <w:r>
              <w:rPr>
                <w:b/>
              </w:rPr>
              <w:t>Narration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Sound Effects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i/>
                <w:i/>
              </w:rPr>
            </w:pPr>
            <w:r>
              <w:rPr>
                <w:b/>
              </w:rPr>
              <w:t>Effects</w:t>
            </w:r>
            <w:r>
              <w:rPr/>
              <w:t xml:space="preserve">: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ransi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ransition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>SEGL W397</w:t>
      <w:tab/>
      <w:tab/>
      <w:t>Instructor T. Thom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26:00Z</dcterms:created>
  <dc:creator>Advanced Technology Research Branch</dc:creator>
  <dc:description/>
  <cp:keywords/>
  <dc:language>en-US</dc:language>
  <cp:lastModifiedBy>Sudbury School</cp:lastModifiedBy>
  <dcterms:modified xsi:type="dcterms:W3CDTF">2012-08-08T17:26:00Z</dcterms:modified>
  <cp:revision>2</cp:revision>
  <dc:subject/>
  <dc:title>T3 Digital Storytelling Storyboard Template</dc:title>
</cp:coreProperties>
</file>